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8 , расположенном по адресу: пгт .Красногвардейское,      ул.60 лет Октября , находящемуся на обслуживании в МУП «Красногвардейское ЖКХ»  в 2020 году</w:t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1015"/>
        <w:gridCol w:w="79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7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и  Техническое обслуживание  элементов конструкций здания МК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ружные стены с элемент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е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6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7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 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     ремонт и замена задвижек, ремонт и замена запорной арматуры, заваривание течей, ремонт трубопровода местами,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2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8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-тирование внутридо--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-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6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570432,83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24759,01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 , расположенном по адресу: пгт .Красногвардейское,      ул.6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78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и  Техническое обслужи-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 конструкций здания МК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snapToGrid w:val="false"/>
              <w:ind w:left="5" w:right="17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13710,9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98795,79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2 , расположенном по адресу: пгт .Красногвардейское,      ул.6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8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7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5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4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и  Техническое обслуживание  элементов конструкций здания МКД: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6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4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5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-тирование внутридо-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установлен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88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9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90330,0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8674,38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4 , расположенном по адресу: пгт .Красногвардейское,      ул.6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и  Техническое обслуж-ивание  элементов конструкций здания МКД: -наружные стены с элементами 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ходные группы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snapToGrid w:val="false"/>
              <w:ind w:left="5" w:right="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7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480056,9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66696,30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8 , расположенном по адресу: пгт .Красногвардейское,      ул.6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2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1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0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-энергии Освещение мест общего пользова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46 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463 </w:t>
            </w:r>
          </w:p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2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и проведение ежегодных ППР лифтов  и ОДН электроэнергии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ассажирского лифта и его ТО и ППР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работу лиф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 ООО "Крымская лифтовая компания" Согласно действующего законодательства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955 </w:t>
            </w:r>
          </w:p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6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8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 -наружные стены с элементам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snapToGrid w:val="false"/>
              <w:ind w:left="5" w:right="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6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7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1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6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68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7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736520,6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07210,82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0 , расположенном по адресу: пгт .Красногвардейское,      ул.6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 -наружные стены с элементам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66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26765,0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51335,96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Оказанные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услуги и (или) выполненные работы по содержанию и текущему ремонту общего имущества в многоквартирном доме №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22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, расположенном по адресу: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пгт .Красногвардейское,      ул.60 лет Октября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, находящемуся на обслуживании в МУП «Красногвардейское ЖКХ» в 2020 году</w:t>
      </w:r>
    </w:p>
    <w:p>
      <w:pPr>
        <w:pStyle w:val="TextBody"/>
        <w:shd w:fill="auto" w:val="clear"/>
        <w:tabs>
          <w:tab w:val="clear" w:pos="708"/>
          <w:tab w:val="left" w:pos="5084" w:leader="underscore"/>
        </w:tabs>
        <w:spacing w:lineRule="auto" w:line="360" w:before="0" w:after="0"/>
        <w:ind w:left="20" w:right="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и  Техническое обслужи-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он-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  МКД:</w:t>
            </w:r>
          </w:p>
          <w:p>
            <w:pPr>
              <w:pStyle w:val="Normal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ружные стены с элементами - входные группы 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диагностиро-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1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6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411076,1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93716,69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6, расположенном по адресу: пгт .Красногвардейское,      ул.6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оможд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-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и проведение ежегодных ППР лифтов  и ОДН электроэнергии 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ассажирского лифта и его ТО и ППР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работу лиф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 ООО "Крымская лифтовая компания" Согласно действующего законодательства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48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987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-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13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768383,8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58422,29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8 , расположенном по адресу: пгт .Красногвардейское,  ул.60 лет Октября , находящемуся на обслуживании в МУП «Красногвардейское ЖКХ»  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8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-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-ческое обслуживание  элементов конструкций здания МКД:-наружные стены с элементам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7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заваривание течей, ремонт трубопровода местами,  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-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42606,7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88622,45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0, расположенном по адресу: пгт .Красногвардейское,      ул.6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8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и  Техничес-кое обслужи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 МКД: 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  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-тирование внутридо-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1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287527,09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10801,07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7 , расположенном по адресу: пгт .Красногвардейское,      ул. Киевска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8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-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-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-тирование внутридо-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и  Техническое обслужи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 МКД: -наружные стены с элементам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е группы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757959,2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24677,50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9 , расположенном по адресу: пгт .Красногвардейское,      ул. Киевска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8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5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8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9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69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и  Техническое обслужи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16724,69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64729,3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 , расположенном по адресу: пгт .Красногвардейское,      ул. Киевска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-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5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 заменой прово-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общедомовых инженерных сетей водоснабжения по мере необходимости с заменой до 3% труб, фасонных деталей и запорной арматуры в аварийных мес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6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-стирование внутридо-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и  Техни-ческое обслуживание  элементов конструкций здания МКД: 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02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97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25677,5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751,55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а , расположенном по адресу: пгт .Красногвардейское,      ул. Киевская , находящемуся на обслуживании в МУП «Красногвардейское ЖКХ»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6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-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6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6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6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6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1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и  Техническое обслужи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 МКД: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2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4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54872,1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5929,54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6 , расположенном по адресу: пгт .Красногвардейское,      ул. Киевска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-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и  Техническое обслужи-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онструкций здания МК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65555,8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58177,20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8 , расположенном по адресу: пгт .Красногвардейское,      ул.Киевска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элементов конструкций здания МКД:-наружные стены с элементам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96522,6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1324,69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2 , расположенном по адресу: пгт .Красногвардейское,      ул. Киевская , находящемуся на обслуживании в МУП «Красногвардейское ЖКХ»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0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заваривание течей, ремонт трубопровода местами,  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1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5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7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5496,61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47296,24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4 , расположенном по адресу: пгт .Красногвардейское,      ул. Киевска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заваривание течей, ремонт трубопровода местами,  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4797,43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63398,25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6 , расположенном по адресу: пгт .Красногвардейское,      ул.Киевская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7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их отсутствии площадки 1-х этажей  и входа в до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77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6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8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10486,1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602,67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2 , расположенном по адресу: пгт .Красногвардейское,      ул.Киевская , находящемуся на обслуживании в МУП «Красногвардейское ЖКХ»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47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12626,5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0433,84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6,  расположенном по адресу: пгт .Красногвардейское,      ул. Киевска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10846,8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3946,59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Оказанные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услуги и (или) выполненные работы по содержанию и текущему ремонту общего имущества в многоквартирном доме №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5</w:t>
      </w:r>
      <w:r>
        <w:rPr>
          <w:rStyle w:val="Style15"/>
          <w:rFonts w:cs="Times New Roman" w:ascii="Times New Roman" w:hAnsi="Times New Roman"/>
          <w:b/>
          <w:color w:val="000000"/>
        </w:rPr>
        <w:t>8 , расположенном по адресу: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пгт .Красногвардейское,      ул.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 Киевская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, находящемуся на обслуживании в МУП «Красногвардейское ЖКХ» в 2020  году</w:t>
      </w:r>
    </w:p>
    <w:p>
      <w:pPr>
        <w:pStyle w:val="TextBody"/>
        <w:shd w:fill="auto" w:val="clear"/>
        <w:tabs>
          <w:tab w:val="clear" w:pos="708"/>
          <w:tab w:val="left" w:pos="5084" w:leader="underscor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5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68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68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68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68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57665,73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80197,55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70 , расположенном по адресу: пгт .Красногвардейское,      ул. Киевскя , находящемуся на обслуживании в МУП «Красногвардейское ЖКХ»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\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74792,22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15822,40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 , расположенном по адресу: пгт .Красногвардейское,      ул.Строителей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68414,5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238,97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 , расположенном по адресу: пгт .Красногвардейское,      туп. Степной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0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транспорта (без погрузки) и вывоз с утилизацией  листьев, сухой травы, веток, строительного мусора, кроме ТК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84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7891,0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647,16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2 , расположенном по адресу: пгт .Красногвардейское,      ул.Фрунзе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0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транспорта (без погрузки) и вывоз с утилизацией  листьев, сухой травы, веток, строительного мусора, кроме ТК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84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9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заваривание течей, ремонт трубопровода местами,  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домовых сетей природного газ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домовых сетей природного газ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3420,5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01.01.2021 года составляет  4453,32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4 , расположенном по адресу: пгт .Красногвардейское,      ул. Фрунзе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5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5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05984,6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81685,23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6 , расположенном по адресу: пгт .Красногвардейское,      ул.Строителей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4236,6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8650,29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0 , расположенном по адресу: пгт .Красногвардейское,      ул.Строителей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 Освещение мест общего пользова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46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463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4425,4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99306,37 руб.</w:t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20" w:hanging="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2 , расположенном по адресу: пгт .Красногвардейское,      ул. Строителей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1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snapToGrid w:val="false"/>
              <w:ind w:left="5" w:right="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48360,8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012,51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3 , расположенном по адресу: пгт .Красногвардейское,      ул.Советска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-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8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45691,82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74727,34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9 , расположенном по адресу: пгт .Красногвардейское,      ул.Чкалова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-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6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62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60539,51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8759,15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6 , расположенном по адресу: пгт .Красногвардейское,      ул. Фрунзе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-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2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56877,9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83434,08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0 , расположенном по адресу: пгт .Красногвардейское,      ул.Энгельса, находящемуся на обслуживании в МУП «Красногвардейское ЖКХ»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0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транспорта (без погрузки) и вывоз с утилизацией  листьев, сухой травы, веток, строительного мусора, кроме ТК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84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7732,9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410,58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0, расположенном по адресу: пгт .Красногвардейское,      ул.Энгельса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8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4415,4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414,3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 , расположенном по адресу: пгт .Красногвардейское,      ул.Энгельса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5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3900,59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6788,94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2 , расположенном по адресу: пгт .Красногвардейское,      ул.Энгельса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2309,23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066,13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4 , расположенном по адресу: пгт .Красногвардейское,      ул.Энгельса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11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8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01957,8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6228,08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6 , расположенном по адресу: пгт .Красногвардейское,      ул. Энгельса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1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51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96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65465,71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1908,20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9 , расположенном по адресу: пгт .Красногвардейское,      ул.Тельмана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0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транспорта (без погрузки) и вывоз с утилизацией  листьев, сухой травы, веток, строительного мусора, кроме ТК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84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 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домовых сетей природного газа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домовых сетей природного газа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353,83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6443,06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4 , расположенном по адресу: пгт .Красногвардейское,      ул. Матросова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5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74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9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01850,0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5153,07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6 , расположенном по адресу: пгт .Красногвардейское,      ул.Матросова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5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34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5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7682,33 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66364,38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 , расположенном по адресу: пгт .Красногвардейское,      ул.Шевченко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7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3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 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60987,69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2248,30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 , расположенном по адресу: пгт .Красногвардейское,      ул. Шевченко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7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5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44907,02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877,39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 , расположенном по адресу: пгт .Красногвардейское,      ул.Шевченко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0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транспорта (без погрузки) и вывоз с утилизацией  листьев, сухой травы, веток, строительного мусора, кроме ТК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8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4948,0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144,00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 , расположенном по адресу: пгт .Красногвардейское,      ул.Спортивная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72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5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элементов конструкций здания МКД: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68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29178,9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3039,52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5 , расположенном по адресу: пгт .Красногвардейское,      ул.Спортивная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90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5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01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64993,51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0481,05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6 , расположенном по адресу: пгт .Красногвардейское,      ул.Спортивная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5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snapToGrid w:val="false"/>
              <w:ind w:left="5" w:right="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45004,0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4534,30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4 , расположенном по адресу: пгт .Красногвардейское,      ул. Спортивная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6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5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16692,87 рублей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45390,86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6 , расположенном по адресу: пгт .Красногвардейское,      ул. Спортивная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6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6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4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456334,98  рублей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58221,36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23 , расположенном по адресу: пгт .Красногвардейское,      ул.Спортивная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етки на чердак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имнему сезону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ий период 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5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13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3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2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905620,19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 277946,34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 , расположенном по адресу: пгт .Красногвардейское, 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-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9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9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-ивание  элементов конструкций здания МКД:-наружные стены с элементам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5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1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60891,8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53247,53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3 , расположенном по адресу: пгт .Красногвардейское, 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8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50307,4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16382,02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5 , расположенном по адресу: пгт .Красногвардейское,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5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2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73032,0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0869,65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7 , расположенном по адресу: пгт .Красногвардейское,  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9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75497,5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9005,9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3 , расположенном по адресу: пгт .Красногвардейское, 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81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458118,3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85161,44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9 , расположенном по адресу: пгт .Красногвардейское,  ул.5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76753,0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971,75 руб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1 , расположенном по адресу: пгт .Красногвардейское,  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9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24610,8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90547,39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3 , расположенном по адресу: пгт .Красногвардейское,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-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7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62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-трукций здания МКД: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88199,2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58436,39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5 , расположенном по адресу: пгт .Красногвардейское,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7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7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79710,82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94552,25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7 , расположенном по адресу: пгт .Красногвардейское,      ул.5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86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30427,8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48041,52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9 , расположенном по адресу: пгт .Красногвардейское, 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0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0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5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4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69621,59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5535,66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5 , расположенном по адресу: пгт .Красногвардейское,   ул.50 лет Октября 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33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8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5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75623,8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4222,78 руб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4 , расположенном по адресу: пгт .Красногвардейское, ул. Б. Хмельницкого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7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5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1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79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4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429809,5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00584,07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6, расположенном по адресу: пгт .Красногвардейское,      ул. Крупской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83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1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3922,0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1687,8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8 , расположенном по адресу: пгт .Красногвардейское,      ул.Крупской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76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9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90745,4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4215,01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00 , расположенном по адресу: пгт .Красногвардейское,      ул. Крупской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7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36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9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48652,8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054,56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0, расположенном по адресу: пгт .Красногвардейское,      ул. Крупской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5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.при их отсутствии площадки 1-х этажей  и входа в до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-б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29735,7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59357,01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2 , расположенном по адресу: пгт .Красногвардейское,      ул. Крупской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0039,52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5789,30  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98 , расположенном по адресу: пгт .Красногвардейское,      ул. Крупской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5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4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38999,0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6150,19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4, расположенном по адресу: пгт .Красногвардейское,      ул.Крупской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7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exact" w:line="180"/>
              <w:ind w:left="1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домовых сетей природного газа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exact" w:line="180"/>
              <w:ind w:left="1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домовых сетей природного газа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4674,5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39179,27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Оказанные услуги и (или) выполненные работы по содержанию и текущему ремонту общего имущества в многоквартирном доме № 72 , расположенном по адресу: пгт .Красногвардейское,      ул. Киевская, находящемуся на обслуживании в МУП «Красногвардейское ЖКХ</w:t>
      </w: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32716,73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4722,55 руб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 , расположенном по адресу: пгт .Красногвардейское,  ул. 50 лет Октября, находящемуся на обслуживании в МУП «Красногвардейское ЖКХ» в 2020 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28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6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240"/>
              <w:ind w:left="100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27903,3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4994,72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0 , расположенном по адресу: пгт .Красногвардейское,      ул.Киевская , находящемуся на обслуживании в МУП «Красногвардейское ЖКХ»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7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4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8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8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0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4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61466,72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1850,29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6 , расположенном по адресу: пгт .Красногвардейское,      ул.60 лет Октября , находящемуся на обслуживании в МУП «Красногвардейское ЖКХ»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6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90497,18 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86838,18 руб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4 , расположенном по адресу: пгт .Красногвардейское,      ул.Титова,  находящемуся на обслуживании в МУП «Красногвардейское ЖКХ» 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9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7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-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 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3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45917,34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55135,28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29а , расположенном по адресу: пгт .Красногвардейское,      ул.Вокзальная , находящемуся на обслуживании в МУП «Красногвардейское ЖКХ» 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7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6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39456,7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5844,34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1 , расположенном по адресу: пгт .Красногвардейское,      ул.Вокзальная , находящемуся на обслуживании в МУП «Красногвардейское ЖКХ» 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4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8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8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8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28192,35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9721,44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 xml:space="preserve">Оказанные услуги и (или) выполненные работы по содержанию и текущему ремонту общего имущества в многоквартирном доме № 1 , расположенном по адресу: пгт .Красногвардейское, ул.Б.Хмельницкого , находящемуся на обслуживании в МУП «Красногвардейское ЖКХ»  в 2020 </w:t>
      </w:r>
      <w:r>
        <w:rPr/>
        <w:t xml:space="preserve">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25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 уборка придомовой территории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транспорта (без погрузки) и вывоз с утилизацией  листьев, сухой травы, веток, строительного мусора, кроме ТК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84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5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5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5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л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бел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9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ас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63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2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4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5012,56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  4409,01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8 , расположенном по адресу: пгт .Красногвардейское,      ул.Киевская , находящемуся на обслуживании в МУП «Красногвардейское ЖКХ» 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\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\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здания, крылец, зонтов над входом, стен приямков, входных элементов, ступеней, отмостки местами;</w:t>
            </w:r>
          </w:p>
          <w:p>
            <w:pPr>
              <w:pStyle w:val="Normal"/>
              <w:spacing w:lineRule="exact" w:line="180"/>
              <w:ind w:left="184" w:hanging="13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ых дверей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9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64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38659,52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9559,30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3 , расположенном по адресу: с.Марьяновка,   ул.60 лет СССР , находящемуся на обслуживании в МУП «Красногвардейское ЖКХ» 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5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57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86043,4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35408,04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4 , расположенном по адресу: с.Марьяновка,   ул.60 лет СССР , находящемуся на обслуживании в МУП «Красногвардейское ЖКХ» 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4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28797,7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27239,60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 , расположенном по адресу: с.Марьяновка,   ул.60 лет СССР , находящемуся на обслуживании в МУП «Красногвардейское ЖКХ» 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3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9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9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8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40285,1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75968,35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6 , расположенном по адресу: с.Марьяновка,   ул.60 лет СССР , находящемуся на обслуживании в МУП «Красногвардейское ЖКХ» 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9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-ние  элементов кон-струкций здания МКД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ужные стены с элементам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      ремонт и замена задвижек, ремонт и замена запорной арматуры, заваривание течей, ремонт трубопровода местами,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3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9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52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46289,80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6303,24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8 , расположенном по адресу: с.Марьяновка,   ул.60 лет СССР , находящемуся на обслуживании в МУП «Красногвардейское ЖКХ» 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элементов конструкций здания МКД:-наружные стены с элементами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7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2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8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06445,07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10054,12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6 , расположенном по адресу: с.Марьяновка,   ул.Ленина , находящемуся на обслуживании в МУП «Красногвардейское ЖКХ» 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 Техническое обслуживание  общедомовых инженерных сетей электр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15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5" w:leader="none"/>
              </w:tabs>
              <w:ind w:left="3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9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л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бел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в.м общей жилой площа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7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9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щедомовых инж-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19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5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7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83689,0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67491,19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18 , расположенном по адресу: с.Марьяновка,   ул.Ленина , находящемуся на обслуживании в МУП «Красногвардейское ЖКХ»  в 2020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78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2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97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5"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28446,78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93736,55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120 , расположенном по адресу: с.Марьяновка,   ул.Ленина , находящемуся на обслуживании в МУП «Красногвардейское ЖКХ» 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 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л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бел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186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аска подъездов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подъездов 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раз в 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тепл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мена сальниковой набивки, прочистка грязевиков, ремонт задвижек, притирка арматуры.;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right="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и замена задвижек, ремонт и замена запорной арматуры, заваривание течей, ремонт трубопровода местами,      частичное покрытие труб теплоснабжения теплоизоляционными материалами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снабжения производится по мере необходимости, с заменой до 1,5% труб 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0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8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8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194556,23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296812,4 руб.</w:t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/>
        </w:rPr>
        <w:t>Оказанные услуги и (или) выполненные работы по содержанию и текущему ремонту общего имущества в многоквартирном доме № 5 , расположенном по адресу: с.Марьяновка,   ул.77 Дивизии , находящемуся на обслуживании в МУП «Красногвардейское ЖКХ»  в 2020  году</w:t>
      </w: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36"/>
        <w:gridCol w:w="2171"/>
        <w:gridCol w:w="1086"/>
        <w:gridCol w:w="905"/>
        <w:gridCol w:w="905"/>
        <w:gridCol w:w="905"/>
        <w:gridCol w:w="905"/>
      </w:tblGrid>
      <w:tr>
        <w:trPr>
          <w:trHeight w:val="105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вида 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 &lt;2&gt;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иодичность / количественный показатель выполненной работы (оказанной услуг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змере-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услуг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оимость &lt;3&gt; / сметная стоимость &lt;4&gt; выполненной работы (оказанной услуги) за единиц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а выполненной работы (оказанной услуги), в рублях</w:t>
            </w:r>
          </w:p>
        </w:tc>
      </w:tr>
      <w:tr>
        <w:trPr>
          <w:trHeight w:val="3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иодич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 среднегодов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 среднегодовая</w:t>
            </w:r>
          </w:p>
        </w:tc>
      </w:tr>
      <w:tr>
        <w:trPr>
          <w:trHeight w:val="161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ая уборка территории, детских, спортивных и хозплощадок; - дополнительные работы (в придомовую не входят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 ч. подметание территории с усовершенствованным покрытием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стволов деревье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белка бордюров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кашивание травы на придомовой территории, на детских и спортивных и хозяйственных площадк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листьев, сухой травы и вывоз 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ая обрезка деревьев возле МКД, кустов и вывоз вет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 в недел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й-июнь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октябрь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ов и технических эта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подвалов от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нагромо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возом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борка техэтажей (уборка трупов птиц с вывоз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а в год (март-апрель, сентябрь-октябр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44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 Техническое обслужи-вание  общедомовых инженерных сетей электроснабжения 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 по электроэнерг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изоляции кабелей, проводов общедомовых сет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выключателей, патронов, предохранител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ешней и внутренней электропроводки для освещения мест общего пользования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аварий с поиском мест повреждения в общедомовых сетях электроосвещения (подвалы и лестничные площадки)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электроэнергии на освещение лестничных площадок.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 проводится 2 раза в год по графику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льные работы по мере необходимост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орьба с грызуна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 проходов 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 2 раза в год,  при необходимости по заяв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ботка проходов подвалов и техэтажей, </w:t>
            </w:r>
          </w:p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отсутствии площадки 1-х этажей  и входа в дом.Работа выполняется сторонней организацией или собственными работни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я (борьба с бытовыми насекомы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9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5" w:leader="none"/>
              </w:tabs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-вание  элементов конструкций здания МКД:-наружные стены с элементами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ые группы</w:t>
            </w:r>
          </w:p>
          <w:p>
            <w:pPr>
              <w:pStyle w:val="Normal"/>
              <w:ind w:left="1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элементы дома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ходных дверей в подъездах с укреплением коробок, поручне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текления в подъездах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околя и отмостки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карнизных свесов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очистка ливневых воронок и ливневых труб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крыш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проводится в размере до1% от общего объема площади элемента конструкции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при выявлении или по заявк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2720" w:leader="none"/>
              </w:tabs>
              <w:ind w:left="5" w:righ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кров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отдельными местам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exact" w:line="18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 заменой проводится в размере до 3,5% от площади участка крыши, подлежащей ремон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2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снабж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(технический осмотр) ВДС и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амена задвижек, ремонт и замена запорной арматуры, ремонт стояков общего пользования, ремонт труб с частичной заменой сгонов.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общедомовых инженерных сетей водоснабжения по мере необходимости с заменой до 3% труб, фасонных деталей и запорной арматуры в аварийных места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м общей жилой площади кварти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6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и  Техническое обслуживание  общедомовых инженерных сетей водоотведения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(технический осмотр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обслуживание: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чистка труб канализации водоотведения внутриквартирной и внутридомовой;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кущий ремонт: мелкий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стояков и внутридомовой системы водоотведения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 на общедомовых сет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-щедомовых инженерных сетей водоотведения производится по мере необходимости, с заменой до 1,5% труб,  труб, фасонных деталей в аварийных мес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ВК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ымоходов, газоходов, вентиляционных каналов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 вентиляционных каналов от паутины (работы проводятся опусканием груза в  вентиляционный канал с кровли)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з в год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ов заземления и сопро-тивления кабеле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ыполняется сторонней организацией, имеющей разрешение (лицензию) на выполнение эти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87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диагности-рование внутридомового газопровод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действующего законодательства РФ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домовых сетей природного газ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 раз в 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сетей природного г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го законодательства РФ</w:t>
            </w:r>
          </w:p>
          <w:p>
            <w:pPr>
              <w:pStyle w:val="Normal"/>
              <w:spacing w:lineRule="exact" w:line="18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лич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домовых сетей природного газ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тановленной периодичности для газовых сетей 1 раз в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righ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50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2"/>
        <w:shd w:fill="auto" w:val="clear"/>
        <w:tabs>
          <w:tab w:val="clear" w:pos="708"/>
          <w:tab w:val="left" w:pos="326" w:leader="underscore"/>
          <w:tab w:val="left" w:pos="643" w:leader="underscore"/>
          <w:tab w:val="left" w:pos="2683" w:leader="none"/>
          <w:tab w:val="left" w:pos="400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сего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за</w:t>
      </w:r>
      <w:r>
        <w:rPr>
          <w:rStyle w:val="9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иод с  «01» янва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по «31» декабря </w:t>
      </w:r>
      <w:r>
        <w:rPr>
          <w:rStyle w:val="Style15"/>
          <w:rFonts w:cs="Times New Roman" w:ascii="Times New Roman" w:hAnsi="Times New Roman"/>
          <w:color w:val="000000"/>
          <w:lang w:val="ru-RU"/>
        </w:rPr>
        <w:t>2020</w:t>
      </w:r>
      <w:r>
        <w:rPr>
          <w:rFonts w:cs="Times New Roman" w:ascii="Times New Roman" w:hAnsi="Times New Roman"/>
          <w:color w:val="000000"/>
        </w:rPr>
        <w:t xml:space="preserve">г. </w:t>
      </w:r>
      <w:r>
        <w:rPr>
          <w:rStyle w:val="Style18"/>
          <w:rFonts w:cs="Times New Roman" w:ascii="Times New Roman" w:hAnsi="Times New Roman"/>
          <w:color w:val="000000"/>
        </w:rPr>
        <w:t xml:space="preserve">выполнено работ (оказано услуг) на общую сумму   </w:t>
      </w:r>
      <w:r>
        <w:rPr>
          <w:rStyle w:val="Style18"/>
          <w:rFonts w:cs="Times New Roman" w:ascii="Times New Roman" w:hAnsi="Times New Roman"/>
          <w:color w:val="000000"/>
          <w:lang w:val="ru-RU"/>
        </w:rPr>
        <w:t xml:space="preserve">   88788,70 </w:t>
      </w:r>
      <w:r>
        <w:rPr>
          <w:rStyle w:val="Style18"/>
          <w:rFonts w:cs="Times New Roman" w:ascii="Times New Roman" w:hAnsi="Times New Roman"/>
          <w:color w:val="000000"/>
        </w:rPr>
        <w:t>рублей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Задолженность населения по состоянию на 01.01.2021 года составляет  89622,78 руб.</w:t>
      </w:r>
    </w:p>
    <w:p>
      <w:pPr>
        <w:pStyle w:val="TextBody"/>
        <w:shd w:fill="auto" w:val="clear"/>
        <w:spacing w:lineRule="auto" w:line="360" w:before="0" w:after="0"/>
        <w:ind w:left="20" w:right="20" w:firstLine="52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left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>Количественный показатель выполняемых работ зависит от выбранного перечня работ по каждой услуге и получаемых заявок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4" w:right="544" w:gutter="0" w:header="0" w:top="125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0">
    <w:name w:val="WW8Num5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ucida Sans Unicode" w:hAnsi="Lucida Sans Unicode" w:cs="Lucida Sans Unicode"/>
      <w:sz w:val="22"/>
      <w:szCs w:val="22"/>
      <w:lang w:bidi="ar-SA"/>
    </w:rPr>
  </w:style>
  <w:style w:type="character" w:styleId="8pt">
    <w:name w:val="Основной текст + 8 pt"/>
    <w:basedOn w:val="Style15"/>
    <w:qFormat/>
    <w:rPr>
      <w:spacing w:val="-10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Style16">
    <w:name w:val="Колонтитул_"/>
    <w:basedOn w:val="Style14"/>
    <w:qFormat/>
    <w:rPr>
      <w:rFonts w:ascii="Lucida Sans Unicode" w:hAnsi="Lucida Sans Unicode" w:cs="Lucida Sans Unicode"/>
      <w:sz w:val="19"/>
      <w:szCs w:val="19"/>
      <w:lang w:val="en-US" w:eastAsia="en-US" w:bidi="ar-SA"/>
    </w:rPr>
  </w:style>
  <w:style w:type="character" w:styleId="Style17">
    <w:name w:val="Колонтитул"/>
    <w:basedOn w:val="Style16"/>
    <w:qFormat/>
    <w:rPr/>
  </w:style>
  <w:style w:type="character" w:styleId="Style18">
    <w:name w:val="Подпись к таблице_"/>
    <w:basedOn w:val="Style14"/>
    <w:qFormat/>
    <w:rPr>
      <w:rFonts w:ascii="Lucida Sans Unicode" w:hAnsi="Lucida Sans Unicode" w:cs="Lucida Sans Unicode"/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Style19">
    <w:name w:val=" Знак Знак"/>
    <w:basedOn w:val="Style14"/>
    <w:qFormat/>
    <w:rPr>
      <w:rFonts w:ascii="Lucida Sans Unicode" w:hAnsi="Lucida Sans Unicode" w:cs="Lucida Sans Unicode"/>
      <w:sz w:val="22"/>
      <w:szCs w:val="22"/>
      <w:lang w:bidi="ar-SA"/>
    </w:rPr>
  </w:style>
  <w:style w:type="character" w:styleId="Style20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300"/>
      <w:jc w:val="both"/>
    </w:pPr>
    <w:rPr>
      <w:rFonts w:ascii="Lucida Sans Unicode" w:hAnsi="Lucida Sans Unicode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Lucida Sans Unicode" w:hAnsi="Lucida Sans Unicode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Lucida Sans Unicode" w:hAnsi="Lucida Sans Unicode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3:00Z</dcterms:created>
  <dc:creator>User</dc:creator>
  <dc:description/>
  <cp:keywords/>
  <dc:language>en-US</dc:language>
  <cp:lastModifiedBy>MUP_KGKH_</cp:lastModifiedBy>
  <cp:lastPrinted>2019-09-30T10:28:00Z</cp:lastPrinted>
  <dcterms:modified xsi:type="dcterms:W3CDTF">2021-11-29T12:44:00Z</dcterms:modified>
  <cp:revision>11</cp:revision>
  <dc:subject/>
  <dc:title>                                                                                                                УТВЕРЖДЕНО </dc:title>
</cp:coreProperties>
</file>