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8 , расположенном по адресу: пгт .Красногвардейское,      ул.60 лет Октября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77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98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43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78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09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11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1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515773,5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02357,86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 , расположенном по адресу: пгт .Красногвардейское,      ул.6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66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50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98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66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1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83502,2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01024,96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2 , расположенном по адресу: пгт .Красногвардейское,      ул.6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8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8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14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21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75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25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71216,0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47026,37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4 , расположенном по адресу: пгт .Красногвардейское,      ул.6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7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29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43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</w:tr>
      <w:tr>
        <w:trPr>
          <w:trHeight w:val="26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59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23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5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62503,46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11515,28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Оказанные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услуги и (или) выполненные работы по содержанию и текущему ремонту общего имущества в многоквартирном доме №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1</w:t>
      </w:r>
      <w:r>
        <w:rPr>
          <w:rStyle w:val="Style15"/>
          <w:rFonts w:cs="Times New Roman" w:ascii="Times New Roman" w:hAnsi="Times New Roman"/>
          <w:b/>
          <w:color w:val="000000"/>
        </w:rPr>
        <w:t>8 , расположенном по адресу: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пгт .Красногвардейское,      ул.60 лет Октября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, находящемуся на обслуживании в МУП «Красногвардейское ЖКХ» в 2018  году</w:t>
      </w:r>
    </w:p>
    <w:p>
      <w:pPr>
        <w:pStyle w:val="TextBody"/>
        <w:shd w:fill="auto" w:val="clear"/>
        <w:tabs>
          <w:tab w:val="clear" w:pos="708"/>
          <w:tab w:val="left" w:pos="5084" w:leader="underscor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2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482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4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633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481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5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78 руб.</w:t>
            </w:r>
          </w:p>
        </w:tc>
      </w:tr>
      <w:tr>
        <w:trPr>
          <w:trHeight w:val="107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Н по электроэнергии Освещение мест общего пользова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1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88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6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и проведение ежегодных ППР лифтов  и ОДН электроэнергии июль- декаб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бота пассажирского лифта и его ТО и ППР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работу лифт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одит ООО "Крымская лифтовая компания" Согласно действующего законодательства 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72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352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лата ООО "Крымская лифтовая компания"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за  декабрь 2018г проводится в январе 2019г.</w:t>
            </w:r>
          </w:p>
        </w:tc>
      </w:tr>
      <w:tr>
        <w:trPr>
          <w:trHeight w:val="833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09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57 руб.</w:t>
            </w:r>
          </w:p>
        </w:tc>
      </w:tr>
      <w:tr>
        <w:trPr>
          <w:trHeight w:val="882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3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69 руб.</w:t>
            </w:r>
          </w:p>
        </w:tc>
      </w:tr>
      <w:tr>
        <w:trPr>
          <w:trHeight w:val="2362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662 руб.</w:t>
            </w:r>
          </w:p>
        </w:tc>
      </w:tr>
      <w:tr>
        <w:trPr>
          <w:trHeight w:val="2526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810 руб.</w:t>
            </w:r>
          </w:p>
        </w:tc>
      </w:tr>
      <w:tr>
        <w:trPr>
          <w:trHeight w:val="270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87 руб.</w:t>
            </w:r>
          </w:p>
        </w:tc>
      </w:tr>
      <w:tr>
        <w:trPr>
          <w:trHeight w:val="141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6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7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,57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593366,6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51010,18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0 , расположенном по адресу: пгт .Красногвардейское,      ул.6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2 руб.</w:t>
            </w:r>
          </w:p>
        </w:tc>
      </w:tr>
      <w:tr>
        <w:trPr>
          <w:trHeight w:val="9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76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71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44 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08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68 руб.</w:t>
            </w:r>
          </w:p>
        </w:tc>
      </w:tr>
      <w:tr>
        <w:trPr>
          <w:trHeight w:val="14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  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6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17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84904,56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2195,64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Оказанные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услуги и (или) выполненные работы по содержанию и текущему ремонту общего имущества в многоквартирном доме №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22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, расположенном по адресу: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пгт .Красногвардейское,      ул.60 лет Октября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, находящемуся на обслуживании в МУП «Красногвардейское ЖКХ» в 2018  году</w:t>
      </w:r>
    </w:p>
    <w:p>
      <w:pPr>
        <w:pStyle w:val="TextBody"/>
        <w:shd w:fill="auto" w:val="clear"/>
        <w:tabs>
          <w:tab w:val="clear" w:pos="708"/>
          <w:tab w:val="left" w:pos="5084" w:leader="underscore"/>
        </w:tabs>
        <w:spacing w:lineRule="auto" w:line="360" w:before="0" w:after="0"/>
        <w:ind w:left="20" w:right="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53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7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04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92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19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379651,5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40142,45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6, расположенном по адресу: пгт .Красногвардейское,      ул.6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66руб.</w:t>
            </w:r>
          </w:p>
        </w:tc>
      </w:tr>
      <w:tr>
        <w:trPr>
          <w:trHeight w:val="12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Ои проведение ежегодных ППР лифтов  и ОДН электроэнергии 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- декаб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бота пассажирского лифта и его ТО и ППР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работу лифт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одит ООО "Крымская лифтовая компания" Согласно действующего законодательства 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7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366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лата ООО "Крымская лифтовая компания"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за  декабрь 2018г проводится в январе 2019г.</w:t>
            </w:r>
          </w:p>
        </w:tc>
      </w:tr>
      <w:tr>
        <w:trPr>
          <w:trHeight w:val="9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73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53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657 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1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54 руб.</w:t>
            </w:r>
          </w:p>
        </w:tc>
      </w:tr>
      <w:tr>
        <w:trPr>
          <w:trHeight w:val="17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0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,65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593148,15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53973,95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8 , расположенном по адресу: пгт .Красногвардейское,  ул.60 лет Октября , находящемуся на обслуживании в МУП «Красногвардейское ЖКХ»  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71 руб.</w:t>
            </w:r>
          </w:p>
        </w:tc>
      </w:tr>
      <w:tr>
        <w:trPr>
          <w:trHeight w:val="91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75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41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12 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2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5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 55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335103,5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6125,22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0, расположенном по адресу: пгт .Красногвардейское,      ул.6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6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5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95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00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57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66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6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295798,25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81717,55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7 , расположенном по адресу: пгт .Красногвардейское,      ул. Киев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9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0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92 руб.</w:t>
            </w:r>
          </w:p>
        </w:tc>
      </w:tr>
      <w:tr>
        <w:trPr>
          <w:trHeight w:val="24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 370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651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3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86 руб.</w:t>
            </w:r>
          </w:p>
        </w:tc>
      </w:tr>
      <w:tr>
        <w:trPr>
          <w:trHeight w:val="4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59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601729,01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05931,31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9 , расположенном по адресу: пгт .Красногвардейское,      ул. Киев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руб.</w:t>
            </w:r>
          </w:p>
        </w:tc>
      </w:tr>
      <w:tr>
        <w:trPr>
          <w:trHeight w:val="26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59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63287,09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45447,69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 , расположенном по адресу: пгт .Красногвардейское,      ул. Киев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7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2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81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51руб.</w:t>
            </w:r>
          </w:p>
        </w:tc>
      </w:tr>
      <w:tr>
        <w:trPr>
          <w:trHeight w:val="24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05 руб.</w:t>
            </w:r>
          </w:p>
        </w:tc>
      </w:tr>
      <w:tr>
        <w:trPr>
          <w:trHeight w:val="17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91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</w:tr>
      <w:tr>
        <w:trPr>
          <w:trHeight w:val="5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79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23098,79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2080,54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а , расположенном по адресу: пгт .Красногвардейское,      ул. Киевская , находящемуся на обслуживании в МУП «Красногвардейское ЖКХ»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4 руб.</w:t>
            </w:r>
          </w:p>
        </w:tc>
      </w:tr>
      <w:tr>
        <w:trPr>
          <w:trHeight w:val="24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54 руб.</w:t>
            </w:r>
          </w:p>
        </w:tc>
      </w:tr>
      <w:tr>
        <w:trPr>
          <w:trHeight w:val="17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7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7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42994,1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2469,92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6 , расположенном по адресу: пгт .Красногвардейское,      ул. Киев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4руб.</w:t>
            </w:r>
          </w:p>
        </w:tc>
      </w:tr>
      <w:tr>
        <w:trPr>
          <w:trHeight w:val="9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8 руб.</w:t>
            </w:r>
          </w:p>
        </w:tc>
      </w:tr>
      <w:tr>
        <w:trPr>
          <w:trHeight w:val="10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274 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87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63 руб.</w:t>
            </w:r>
          </w:p>
        </w:tc>
      </w:tr>
      <w:tr>
        <w:trPr>
          <w:trHeight w:val="123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Кирпичные ДВК – 4 раза в год</w:t>
            </w:r>
          </w:p>
          <w:p>
            <w:pPr>
              <w:pStyle w:val="Normal"/>
              <w:ind w:left="184" w:righ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По мере необходимост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 выявлен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7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9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87463,0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9903,71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8 , расположенном по адресу: пгт .Красногвардейское,      ул.Киев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66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79 руб.</w:t>
            </w:r>
          </w:p>
        </w:tc>
      </w:tr>
      <w:tr>
        <w:trPr>
          <w:trHeight w:val="8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90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82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93 руб.</w:t>
            </w:r>
          </w:p>
        </w:tc>
      </w:tr>
      <w:tr>
        <w:trPr>
          <w:trHeight w:val="17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6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86773,05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5511,37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2 , расположенном по адресу: пгт .Красногвардейское,      ул. Киевская , находящемуся на обслуживании в МУП «Красногвардейское ЖКХ»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6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56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62 руб.</w:t>
            </w:r>
          </w:p>
        </w:tc>
      </w:tr>
      <w:tr>
        <w:trPr>
          <w:trHeight w:val="26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80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64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2руб.</w:t>
            </w:r>
          </w:p>
        </w:tc>
      </w:tr>
      <w:tr>
        <w:trPr>
          <w:trHeight w:val="45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6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79853,25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5282,04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4 , расположенном по адресу: пгт .Красногвардейское,      ул. Киев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9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81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649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937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60 руб.</w:t>
            </w:r>
          </w:p>
        </w:tc>
      </w:tr>
      <w:tr>
        <w:trPr>
          <w:trHeight w:val="17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47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86968,5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47069,96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6 , расположенном по адресу: пгт .Красногвардейское,      ул.Киевская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руб.</w:t>
            </w:r>
          </w:p>
        </w:tc>
      </w:tr>
      <w:tr>
        <w:trPr>
          <w:trHeight w:val="24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32 руб.</w:t>
            </w:r>
          </w:p>
        </w:tc>
      </w:tr>
      <w:tr>
        <w:trPr>
          <w:trHeight w:val="4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2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99189,2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6112,53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2 , расположенном по адресу: пгт .Красногвардейское,      ул.Киев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9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95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00663,29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7809,65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6,  расположенном по адресу: пгт .Красногвардейское,      ул. Киев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3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</w:tr>
      <w:tr>
        <w:trPr>
          <w:trHeight w:val="20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 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6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6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руб.</w:t>
            </w:r>
          </w:p>
        </w:tc>
      </w:tr>
      <w:tr>
        <w:trPr>
          <w:trHeight w:val="85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0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ind w:left="101" w:righ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контуров зазе-мления и сопро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9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1 кв.м общей 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3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85712,27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2602,41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right="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Оказанные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услуги и (или) выполненные работы по содержанию и текущему ремонту общего имущества в многоквартирном доме №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5</w:t>
      </w:r>
      <w:r>
        <w:rPr>
          <w:rStyle w:val="Style15"/>
          <w:rFonts w:cs="Times New Roman" w:ascii="Times New Roman" w:hAnsi="Times New Roman"/>
          <w:b/>
          <w:color w:val="000000"/>
        </w:rPr>
        <w:t>8 , расположенном по адресу: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пгт .Красногвардейское,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ул.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 Киевская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, находящемуся на обслуживании в МУП «Красногвардейское ЖКХ» в 2018  году</w:t>
      </w:r>
    </w:p>
    <w:p>
      <w:pPr>
        <w:pStyle w:val="TextBody"/>
        <w:shd w:fill="auto" w:val="clear"/>
        <w:tabs>
          <w:tab w:val="clear" w:pos="708"/>
          <w:tab w:val="left" w:pos="5084" w:leader="underscor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6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8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9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 элементов конструкций здания (жилых многоквар-тирных домов):</w:t>
            </w:r>
          </w:p>
          <w:p>
            <w:pPr>
              <w:pStyle w:val="Normal"/>
              <w:spacing w:lineRule="exact" w:line="180"/>
              <w:ind w:left="1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spacing w:lineRule="exact" w:line="180"/>
              <w:ind w:left="1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spacing w:lineRule="exact" w:line="18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цоколя здания, крылец, зонтов над входом, входных элементов, ступеней, 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.</w:t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7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84 руб.</w:t>
            </w:r>
          </w:p>
        </w:tc>
      </w:tr>
      <w:tr>
        <w:trPr>
          <w:trHeight w:val="16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.</w:t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0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.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2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51167,79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6070,90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70 , расположенном по адресу: пгт .Красногвардейское,      ул. Киевскя , находящемуся на обслуживании в МУП «Красногвардейское ЖКХ»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31 руб.</w:t>
            </w:r>
          </w:p>
        </w:tc>
      </w:tr>
      <w:tr>
        <w:trPr>
          <w:trHeight w:val="8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58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20 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10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2 руб.</w:t>
            </w:r>
          </w:p>
        </w:tc>
      </w:tr>
      <w:tr>
        <w:trPr>
          <w:trHeight w:val="17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87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82911,18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94512,10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 , расположенном по адресу: пгт .Красногвардейское,      ул.Строителей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егодовая</w:t>
            </w:r>
          </w:p>
        </w:tc>
      </w:tr>
      <w:tr>
        <w:trPr>
          <w:trHeight w:val="21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5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6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86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2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5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4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18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1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3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66442,3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4293,85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 , расположенном по адресу: пгт .Красногвардейское, туп. Степной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17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территории вокруг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борка и вывоз лист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кашивание  травы и выво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8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93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8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9056,22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6335,81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2 , расположенном по адресу: пгт .Красногвардейское,      ул.Фрунзе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3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</w:tr>
      <w:tr>
        <w:trPr>
          <w:trHeight w:val="9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территории вокруг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борка и вывоз лист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кашивание  травы и выво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8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93 руб.</w:t>
            </w:r>
          </w:p>
        </w:tc>
      </w:tr>
      <w:tr>
        <w:trPr>
          <w:trHeight w:val="1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8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8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44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01" w:righ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-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5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1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1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2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7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30826,88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68,62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4 , расположенном по адресу: пгт .Красногвардейское,      ул. Фрунзе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4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0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00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1 руб.</w:t>
            </w:r>
          </w:p>
        </w:tc>
      </w:tr>
      <w:tr>
        <w:trPr>
          <w:trHeight w:val="45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5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77115,86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64765,20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6 , расположенном по адресу: пгт .Красногвардейское,      ул.Строителей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67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23 руб.</w:t>
            </w:r>
          </w:p>
        </w:tc>
      </w:tr>
      <w:tr>
        <w:trPr>
          <w:trHeight w:val="10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57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22 руб.</w:t>
            </w:r>
          </w:p>
        </w:tc>
      </w:tr>
      <w:tr>
        <w:trPr>
          <w:trHeight w:val="26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3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94574,77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6371,00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0 , расположенном по адресу: пгт .Красногвардейское,      ул.Строителей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217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bdr w:val="single" w:sz="4" w:space="0" w:color="000000"/>
              </w:rPr>
              <w:t>Освещение мест общего пользова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 Исключен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5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04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Н по электроэнергии Освещение мест общего пользова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 отдельная усл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1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88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 исключен с 01.07.2018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 исключен с 01.07.2018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04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руб.</w:t>
            </w:r>
          </w:p>
        </w:tc>
      </w:tr>
      <w:tr>
        <w:trPr>
          <w:trHeight w:val="16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 исключен с 01.07.2018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 исключен с 01.07.20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й осмот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технический осмот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5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 исключен с 01.07.20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5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55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87220,2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91516,19 руб.</w:t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2 , расположенном по адресу: пгт .Красногвардейское,      ул. Строителей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4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9043,4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0037,27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3 , расположенном по адресу: пгт .Красногвардейское,      ул.Совет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8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6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9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59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15614,42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6411,11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9 , расположенном по адресу: пгт .Красногвардейское,      ул.Чкалова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3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</w:tr>
      <w:tr>
        <w:trPr>
          <w:trHeight w:val="184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6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85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8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18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left="101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01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59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20596,87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0063,78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6 , расположенном по адресу: пгт .Красногвардейское,      ул. Фрунзе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3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</w:tr>
      <w:tr>
        <w:trPr>
          <w:trHeight w:val="18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2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58 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1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25 руб.</w:t>
            </w:r>
          </w:p>
        </w:tc>
      </w:tr>
      <w:tr>
        <w:trPr>
          <w:trHeight w:val="24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21 руб.</w:t>
            </w:r>
          </w:p>
        </w:tc>
      </w:tr>
      <w:tr>
        <w:trPr>
          <w:trHeight w:val="14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8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8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1 руб.</w:t>
            </w:r>
          </w:p>
        </w:tc>
      </w:tr>
      <w:tr>
        <w:trPr>
          <w:trHeight w:val="12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общедомовых инженерных сетей теплоснабжения</w:t>
            </w:r>
          </w:p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9 руб.</w:t>
            </w:r>
          </w:p>
        </w:tc>
      </w:tr>
      <w:tr>
        <w:trPr>
          <w:trHeight w:val="3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41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53037,25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90286,80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0 , расположенном по адресу: пгт .Красногвардейское,      ул.Энгельса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территории вокруг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борка и вывоз лист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кашивание  травы и выво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8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93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4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5474,56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517,86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0, расположенном по адресу: пгт .Красногвардейское,      ул.Энгельса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4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4904,71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1902,54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 , расположенном по адресу: пгт .Красногвардейское,      ул.Энгельса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 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8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руб.</w:t>
            </w:r>
          </w:p>
        </w:tc>
      </w:tr>
      <w:tr>
        <w:trPr>
          <w:trHeight w:val="24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7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9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6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3753,5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098,33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2 , расположенном по адресу: пгт .Красногвардейское,      ул.Энгельса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9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95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78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5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0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2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2073,21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406,30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4 , расположенном по адресу: пгт .Красногвардейское,      ул.Энгельса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5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0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1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69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2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92761,5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4715,76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6 , расположенном по адресу: пгт .Красногвардейское,      ул. Энгельса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7 руб.</w:t>
            </w:r>
          </w:p>
        </w:tc>
      </w:tr>
      <w:tr>
        <w:trPr>
          <w:trHeight w:val="93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8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90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руб.</w:t>
            </w:r>
          </w:p>
        </w:tc>
      </w:tr>
      <w:tr>
        <w:trPr>
          <w:trHeight w:val="24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92 руб.</w:t>
            </w:r>
          </w:p>
        </w:tc>
      </w:tr>
      <w:tr>
        <w:trPr>
          <w:trHeight w:val="14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59526,07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1907,75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9 , расположенном по адресу: пгт .Красногвардейское,      ул.Тельмана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11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территории вокруг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борка и вывоз лист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кашивание  травы и выво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8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93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7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0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5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9605,78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346,69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4 , расположенном по адресу: пгт .Красногвардейское,      ул. Матросова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4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5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5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89939,9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8805,42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6 , расположенном по адресу: пгт .Красногвардейское,      ул.Матросова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5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5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29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5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77792,46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0516,55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 , расположенном по адресу: пгт .Красногвардейское,      ул.Шевченко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21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44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24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8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59116,9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4741,44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 , расположенном по адресу: пгт .Красногвардейское,      ул. Шевченко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2809,6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0739,87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 , расположенном по адресу: пгт .Красногвардейское,      ул.Шевченко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4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</w:tr>
      <w:tr>
        <w:trPr>
          <w:trHeight w:val="9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территории вокруг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борка и вывоз лист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кашивание  травы и выво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82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93 руб.</w:t>
            </w:r>
          </w:p>
        </w:tc>
      </w:tr>
      <w:tr>
        <w:trPr>
          <w:trHeight w:val="16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8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4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86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1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2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18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55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8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8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5990,27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переплата 2294,60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 , расположенном по адресу: пгт .Красногвардейское,      ул.Спортивная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16579,11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7333,33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5 , расположенном по адресу: пгт .Красногвардейское,      ул.Спортивная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9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4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мере необходимо-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0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5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57207,49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3729,18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6 , расположенном по адресу: пгт .Красногвардейское,      ул.Спортивная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8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2902,1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996,11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4 , расположенном по адресу: пгт .Красногвардейское,      ул. Спортивная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3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6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18 руб.</w:t>
            </w:r>
          </w:p>
        </w:tc>
      </w:tr>
      <w:tr>
        <w:trPr>
          <w:trHeight w:val="26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4 руб.</w:t>
            </w:r>
          </w:p>
        </w:tc>
      </w:tr>
      <w:tr>
        <w:trPr>
          <w:trHeight w:val="30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49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05955, 18 рублей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5030,34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6 , расположенном по адресу: пгт .Красногвардейское,      ул. Спортивная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53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45  руб.</w:t>
            </w:r>
          </w:p>
        </w:tc>
      </w:tr>
      <w:tr>
        <w:trPr>
          <w:trHeight w:val="25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43 руб.</w:t>
            </w:r>
          </w:p>
        </w:tc>
      </w:tr>
      <w:tr>
        <w:trPr>
          <w:trHeight w:val="286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33 руб.</w:t>
            </w:r>
          </w:p>
        </w:tc>
      </w:tr>
      <w:tr>
        <w:trPr>
          <w:trHeight w:val="305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52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29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41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369153,10  рублей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67689,27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23 , расположенном по адресу: пгт .Красногвардейское,      ул.Спортивная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3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</w:tr>
      <w:tr>
        <w:trPr>
          <w:trHeight w:val="184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от нагромождений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технических этажей от нагромождений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</w:t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4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65 руб.</w:t>
            </w:r>
          </w:p>
        </w:tc>
      </w:tr>
      <w:tr>
        <w:trPr>
          <w:trHeight w:val="8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9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7" w:right="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элемен-тов конструкций здания (жилых многоквар-тирных домов):</w:t>
            </w:r>
          </w:p>
          <w:p>
            <w:pPr>
              <w:pStyle w:val="Normal"/>
              <w:spacing w:lineRule="exact" w:line="180"/>
              <w:ind w:left="187" w:right="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етки на чердак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</w:t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29 руб.</w:t>
            </w:r>
          </w:p>
        </w:tc>
      </w:tr>
      <w:tr>
        <w:trPr>
          <w:trHeight w:val="86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 и текущий ремонт кровл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кровли отдельными местами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технический осмот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-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37 руб.</w:t>
            </w:r>
          </w:p>
        </w:tc>
      </w:tr>
      <w:tr>
        <w:trPr>
          <w:trHeight w:val="23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81 руб.</w:t>
            </w:r>
          </w:p>
        </w:tc>
      </w:tr>
      <w:tr>
        <w:trPr>
          <w:trHeight w:val="20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0 руб.</w:t>
            </w:r>
          </w:p>
        </w:tc>
      </w:tr>
      <w:tr>
        <w:trPr>
          <w:trHeight w:val="21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spacing w:lineRule="exact" w:line="16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spacing w:lineRule="exact" w:line="16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spacing w:lineRule="exact" w:line="16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spacing w:lineRule="exact" w:line="16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6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spacing w:lineRule="exact" w:line="16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spacing w:lineRule="exact" w:line="16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</w:t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7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23 руб.</w:t>
            </w:r>
          </w:p>
        </w:tc>
      </w:tr>
      <w:tr>
        <w:trPr>
          <w:trHeight w:val="85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0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16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55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ка контуров заземле-ния и сопро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5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 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 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5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4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7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790781,9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 184839,42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9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4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</w:tr>
      <w:tr>
        <w:trPr>
          <w:trHeight w:val="184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2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61 руб.</w:t>
            </w:r>
          </w:p>
        </w:tc>
      </w:tr>
      <w:tr>
        <w:trPr>
          <w:trHeight w:val="7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4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85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59 руб.</w:t>
            </w:r>
          </w:p>
        </w:tc>
      </w:tr>
      <w:tr>
        <w:trPr>
          <w:trHeight w:val="23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29 руб.</w:t>
            </w:r>
          </w:p>
        </w:tc>
      </w:tr>
      <w:tr>
        <w:trPr>
          <w:trHeight w:val="24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65 руб.</w:t>
            </w:r>
          </w:p>
        </w:tc>
      </w:tr>
      <w:tr>
        <w:trPr>
          <w:trHeight w:val="1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1 руб.</w:t>
            </w:r>
          </w:p>
        </w:tc>
      </w:tr>
      <w:tr>
        <w:trPr>
          <w:trHeight w:val="8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теплоснабжения МКД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ab/>
              <w:tab/>
              <w:t>0,358 руб.</w:t>
            </w:r>
          </w:p>
        </w:tc>
      </w:tr>
      <w:tr>
        <w:trPr>
          <w:trHeight w:val="2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09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337796,5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4280,56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3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44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</w:tr>
      <w:tr>
        <w:trPr>
          <w:trHeight w:val="17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  <w:tab/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4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5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9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,539 руб. 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51 руб.</w:t>
            </w:r>
          </w:p>
        </w:tc>
      </w:tr>
      <w:tr>
        <w:trPr>
          <w:trHeight w:val="2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91 руб.</w:t>
            </w:r>
          </w:p>
        </w:tc>
      </w:tr>
      <w:tr>
        <w:trPr>
          <w:trHeight w:val="28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69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1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329083,0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87571,72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5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8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и его вывоз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уборка и вывоз трупов птиц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0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,356 руб. 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4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3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95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64282,99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3605,60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7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3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егодовая</w:t>
            </w:r>
          </w:p>
        </w:tc>
      </w:tr>
      <w:tr>
        <w:trPr>
          <w:trHeight w:val="156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2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7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85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45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0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5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контуров заземле-ния и сопро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7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69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29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2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70342,08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7637,06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3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52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53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74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98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88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61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75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5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80593,16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99733,70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9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73168,3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0786,34 руб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1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9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98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62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3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6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2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302433,11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58015,40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3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5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51 руб.</w:t>
            </w:r>
          </w:p>
        </w:tc>
      </w:tr>
      <w:tr>
        <w:trPr>
          <w:trHeight w:val="26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27 руб.</w:t>
            </w:r>
          </w:p>
        </w:tc>
      </w:tr>
      <w:tr>
        <w:trPr>
          <w:trHeight w:val="28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12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8 руб.</w:t>
            </w:r>
          </w:p>
        </w:tc>
      </w:tr>
      <w:tr>
        <w:trPr>
          <w:trHeight w:val="4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343901,2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95344,52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5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руб.</w:t>
            </w:r>
          </w:p>
        </w:tc>
      </w:tr>
      <w:tr>
        <w:trPr>
          <w:trHeight w:val="26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80руб.</w:t>
            </w:r>
          </w:p>
        </w:tc>
      </w:tr>
      <w:tr>
        <w:trPr>
          <w:trHeight w:val="30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16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61 руб.</w:t>
            </w:r>
          </w:p>
        </w:tc>
      </w:tr>
      <w:tr>
        <w:trPr>
          <w:trHeight w:val="4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46657,09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78610,59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7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19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 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53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5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08 руб.</w:t>
            </w:r>
          </w:p>
        </w:tc>
      </w:tr>
      <w:tr>
        <w:trPr>
          <w:trHeight w:val="26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90 руб.</w:t>
            </w:r>
          </w:p>
        </w:tc>
      </w:tr>
      <w:tr>
        <w:trPr>
          <w:trHeight w:val="288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07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9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7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69129,95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27580,00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9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20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62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5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47 руб.</w:t>
            </w:r>
          </w:p>
        </w:tc>
      </w:tr>
      <w:tr>
        <w:trPr>
          <w:trHeight w:val="26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50 руб.</w:t>
            </w:r>
          </w:p>
        </w:tc>
      </w:tr>
      <w:tr>
        <w:trPr>
          <w:trHeight w:val="28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70 руб.</w:t>
            </w:r>
          </w:p>
        </w:tc>
      </w:tr>
      <w:tr>
        <w:trPr>
          <w:trHeight w:val="145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8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7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18 руб.</w:t>
            </w:r>
          </w:p>
        </w:tc>
      </w:tr>
      <w:tr>
        <w:trPr>
          <w:trHeight w:val="3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314790,1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5179,56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5 , расположенном по адресу: пгт .Красногвардейское,      ул.5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52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5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8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2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49090,0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62370,95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4 , расположенном по адресу: пгт .Красногвардейское, ул. Б. Хмельницкого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5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6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2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348036,3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80301,14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6, расположенном по адресу: пгт .Красногвардейское,      ул. Крупской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6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30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6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2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71165,97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1676,48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8 , расположенном по адресу: пгт .Красногвардейское,      ул.Крупской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7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2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71666,98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8919,47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0 , расположенном по адресу: пгт .Красногвардейское,      ул. Крупской, находящемуся на обслуживании в МУП «Красногвардейское ЖКХ»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6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8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2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1817,8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998,55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0, расположенном по адресу: пгт .Красногвардейское,      ул. Крупской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6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09735,11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9373,25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2 , расположенном по адресу: пгт .Красногвардейское,      ул. Крупской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7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76301,28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4874,56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98 , расположенном по адресу: пгт .Красногвардейское,      ул. Крупской, находящемуся на обслуживании в МУП «Красногвардейское ЖКХ»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1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99365,08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9817,59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4, расположенном по адресу: пгт .Красногвардейское,      ул.Крупской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15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2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11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620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,11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18247,75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19521,21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Оказанные услуги и (или) выполненные работы по содержанию и текущему ремонту общего имущества в многоквартирном доме № 72 , расположенном по адресу: пгт .Красногвардейское,      ул. Киевская, находящемуся на обслуживании в МУП «Красногвардейское ЖКХ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1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0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4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19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4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34672,9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7660,93 руб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 , расположенном по адресу: пгт .Красногвардейское,      ул. 50 лет Октября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8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руб.</w:t>
            </w:r>
          </w:p>
        </w:tc>
      </w:tr>
      <w:tr>
        <w:trPr>
          <w:trHeight w:val="24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3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89332,14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5414,15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0 , расположенном по адресу: пгт .Красногвардейское,      ул.Киевска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91 руб.</w:t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54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28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забивка пленкой окон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 и 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кровли отдельными местами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технический осмотр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68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91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8"/>
              </w:rPr>
              <w:t>Кирпичные ДВК – 4 раза в год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контейнеров и контейнерных площадок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 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 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77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1580,77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584,31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6 , расположенном по адресу: пгт .Красногвардейское,      ул.60 лет Октября , находящемуся на обслуживании в МУП «Красногвардейское ЖКХ» в 2018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2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от нагромождений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от  нагромо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52 руб.</w:t>
            </w:r>
          </w:p>
        </w:tc>
      </w:tr>
      <w:tr>
        <w:trPr>
          <w:trHeight w:val="9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0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ремонт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59 руб.</w:t>
            </w:r>
          </w:p>
        </w:tc>
      </w:tr>
      <w:tr>
        <w:trPr>
          <w:trHeight w:val="8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42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11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ой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10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35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и провер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9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17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79349,55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77334,80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4 , расположенном по адресу: пгт .Красногвардейское,      ул.Титова, 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мусора от нагромождений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технических этажей от нагромождений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7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ремонт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1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97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лмл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9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1 руб.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7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39606,7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45654,49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9а , расположенном по адресу: пгт .Красногвардейское,      ул.Вокзальная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еревянные конструкции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ремонт стропил и обрешетки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81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58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3 руб.</w:t>
            </w:r>
          </w:p>
        </w:tc>
      </w:tr>
      <w:tr>
        <w:trPr>
          <w:trHeight w:val="8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4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14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1369,32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6727,22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 , расположенном по адресу: пгт .Красногвардейское,      ул.Вокзальная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 люков в перекрытии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464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47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квартирной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3 руб.</w:t>
            </w:r>
          </w:p>
        </w:tc>
      </w:tr>
      <w:tr>
        <w:trPr>
          <w:trHeight w:val="14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0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0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71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2221,1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23586,81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 , расположенном по адресу: пгт .Красногвардейское, ул.Б.Хмельницкого , находящемуся на обслуживании в МУП «Красногвардейское ЖКХ»  в 2018</w:t>
      </w:r>
      <w:r>
        <w:rPr/>
        <w:t xml:space="preserve">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118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уборка территории вокруг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борка и вывоз лист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кашивание  травы и выво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8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93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технических этажей ( от нагромо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ремонт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36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бел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,080 руб. </w:t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3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рас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,584 руб. </w:t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и провер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огражд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7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4671,16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переплата 1,64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8 , расположенном по адресу: пгт .Красногвардейское,      ул.Киевская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от нагромождений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технических этажей от нагромождений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06 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Освещение мест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7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14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4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19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6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0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5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74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20 руб.</w:t>
            </w:r>
          </w:p>
        </w:tc>
      </w:tr>
      <w:tr>
        <w:trPr>
          <w:trHeight w:val="14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контейнеров и контейнерных площад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контейнеров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граждений.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10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7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49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</w:t>
      </w:r>
      <w:r>
        <w:rPr>
          <w:rFonts w:cs="Times New Roman" w:ascii="Times New Roman" w:hAnsi="Times New Roman"/>
          <w:b/>
          <w:color w:val="000000"/>
          <w:lang w:val="ru-RU"/>
        </w:rPr>
        <w:t>» октября</w:t>
      </w:r>
      <w:r>
        <w:rPr>
          <w:rFonts w:cs="Times New Roman" w:ascii="Times New Roman" w:hAnsi="Times New Roman"/>
          <w:b/>
          <w:color w:val="000000"/>
        </w:rPr>
        <w:t xml:space="preserve">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28571,28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5582,97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 , расположенном по адресу: с.Марьяновка,   ул.60 лет СССР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5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111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ройство, установка  и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становка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крепление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камеек возле дома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бивка пленкой окон в подвалах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крыш от снег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2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92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802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7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97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5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23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58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0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0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 392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7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15815,86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42829,74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 , расположенном по адресу: с.Марьяновка,   ул.60 лет СССР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901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ремонт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забивка пленкой окон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2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96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2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64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2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94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3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04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0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0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 319 руб.</w:t>
            </w:r>
          </w:p>
        </w:tc>
      </w:tr>
      <w:tr>
        <w:trPr>
          <w:trHeight w:val="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8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15859,18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68505,98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 , расположенном по адресу: с.Марьяновка,   ул.60 лет СССР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кущий ремонт общедомовых инженерных сетей электроснаю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303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08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37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7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66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5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61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60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0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0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 382 руб.</w:t>
            </w:r>
          </w:p>
        </w:tc>
      </w:tr>
      <w:tr>
        <w:trPr>
          <w:trHeight w:val="5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,4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25805,7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 года составляет  90447,88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6 , расположенном по адресу: с.Марьяновка,   ул.60 лет СССР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3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164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2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73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4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7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89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5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11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квартирн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1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42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ремонт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ий ремонт оголовков  (заделка трещ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мере необходимости при выявлении дефф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0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0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 321 руб.</w:t>
            </w:r>
          </w:p>
        </w:tc>
      </w:tr>
      <w:tr>
        <w:trPr>
          <w:trHeight w:val="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25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19184,29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31754,20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8 , расположенном по адресу: с.Марьяновка,   ул.60 лет СССР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счет за 2017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0,01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установка и замена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676 руб.</w:t>
            </w:r>
          </w:p>
        </w:tc>
      </w:tr>
      <w:tr>
        <w:trPr>
          <w:trHeight w:val="4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бел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счет за 2017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0,051 руб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рас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счет за 2017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0,340 руб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счет за 2017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0,08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счет за 2017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0,05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3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79 руб.</w:t>
            </w:r>
          </w:p>
        </w:tc>
      </w:tr>
      <w:tr>
        <w:trPr>
          <w:trHeight w:val="124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0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54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1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44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9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02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73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0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 187 руб.</w:t>
            </w:r>
          </w:p>
        </w:tc>
      </w:tr>
      <w:tr>
        <w:trPr>
          <w:trHeight w:val="5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80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11567,56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9292,27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6 , расположенном по адресу: с.Марьяновка,   ул.Ленина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от нагромождений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технических этажей от нагромождений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10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кущий ремонт общедомовых инженерных сетей электроснаю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8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ремонт стропил и обрешетки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забивка пленкой окон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6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45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47 руб.</w:t>
            </w:r>
          </w:p>
        </w:tc>
      </w:tr>
      <w:tr>
        <w:trPr>
          <w:trHeight w:val="5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бел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71 руб. накопите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7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26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5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42 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55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0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 260 руб.</w:t>
            </w:r>
          </w:p>
        </w:tc>
      </w:tr>
      <w:tr>
        <w:trPr>
          <w:trHeight w:val="6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98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67108,31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60240,10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8 , расположенном по адресу: с.Марьяновка,   ул.Ленина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214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ыключателей, патронов, предохранителей (приобретение ламп за счет потребителя – является дополнительной услугой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50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28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ремонт стропил и обрешетки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забивка пленкой окон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1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6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39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7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93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85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72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73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0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9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 234 руб.</w:t>
            </w:r>
          </w:p>
        </w:tc>
      </w:tr>
      <w:tr>
        <w:trPr>
          <w:trHeight w:val="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46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17898,53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12773,20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20 , расположенном по адресу: с.Марьяновка,   ул.Ленина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обрезка деревьев, кустов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10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кущий ремонт общедомовых инженерных сетей электроснаю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арифе не предусмотрено</w:t>
            </w:r>
          </w:p>
          <w:p>
            <w:pPr>
              <w:pStyle w:val="Normal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10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8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27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люков в перекрыти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2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13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731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бел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7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 589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копите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55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рас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крас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8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копите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5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371 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45 руб.</w:t>
            </w:r>
          </w:p>
        </w:tc>
      </w:tr>
      <w:tr>
        <w:trPr>
          <w:trHeight w:val="2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тепл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опроводов, ремонт задвижек, притирка арматуры.;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right="1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замена задвижек, ремонт и замена запорной арматуры, заваривание течей, ремонт трубопровода местами,  частичное покрытие труб теплоснабжения теплоизоляционными материалами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0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52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0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10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установленной периодичности для газовых с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 257 руб.</w:t>
            </w:r>
          </w:p>
        </w:tc>
      </w:tr>
      <w:tr>
        <w:trPr>
          <w:trHeight w:val="3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92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188861,61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177105,10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 , расположенном по адресу: с.Марьяновка,   ул.77 Дивизии , находящемуся на обслуживании в МУП «Красногвардейское ЖКХ»  в 2018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1810"/>
        <w:gridCol w:w="1810"/>
      </w:tblGrid>
      <w:tr>
        <w:trPr>
          <w:trHeight w:val="12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(услуг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0"/>
                <w:szCs w:val="20"/>
              </w:rPr>
              <w:t>Цена выполненной работы (оказанной услуги), в рублях</w:t>
            </w:r>
          </w:p>
        </w:tc>
      </w:tr>
      <w:tr>
        <w:trPr>
          <w:trHeight w:val="5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еднегодовая</w:t>
            </w:r>
          </w:p>
        </w:tc>
      </w:tr>
      <w:tr>
        <w:trPr>
          <w:trHeight w:val="20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кущая уборка территории, детских, спортивных и    хозплощадок; - дополнительные работы (в придомовую не входят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борка около контейнерных площадок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резка деревьев, кустов и вывоз вет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0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32 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борка подвалов и технических этаж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в подвалах от нагромождений  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борка технических этажей от нагромождений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4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11 руб.</w:t>
            </w:r>
          </w:p>
        </w:tc>
      </w:tr>
      <w:tr>
        <w:trPr>
          <w:trHeight w:val="24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служивание и текущий ремонт общедомовых инженерных сетей электроснаю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ремонт выключателей, патронов, предохранителей(приобретение ламп за счет потребителя – является дополнительной услугой)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аварий с поиском мест повреждения в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питающих кабельных линий 0,4кВт до ВРУ-0,4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О проводится 2 раза в год 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тальные работы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40 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атизация 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2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 руб.</w:t>
            </w:r>
          </w:p>
        </w:tc>
      </w:tr>
      <w:tr>
        <w:trPr>
          <w:trHeight w:val="11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подвалов и техэтажей, при их отсутствии площадки 1-х этажей  и входа в д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 два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9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22 руб.</w:t>
            </w:r>
          </w:p>
        </w:tc>
      </w:tr>
      <w:tr>
        <w:trPr>
          <w:trHeight w:val="36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элементов конструкций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лых многоквар-тирных домов)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наружные стены с элементами: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еревянные конструкции с элемент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ругие элементы до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ладки стен отдельными местами;</w:t>
            </w:r>
          </w:p>
          <w:p>
            <w:pPr>
              <w:pStyle w:val="Normal"/>
              <w:ind w:left="184" w:hanging="1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;</w:t>
            </w:r>
          </w:p>
          <w:p>
            <w:pPr>
              <w:pStyle w:val="Normal"/>
              <w:ind w:left="184" w:hanging="1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4" w:hanging="132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дверных и оконных приборов   в местах общего пользования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 люков в перекрытии;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у ремонт стропил и обрешетки, ремонт слуховых окон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забивка пленкой окон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1% от общего объема площади элемента конструкции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4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44 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отдельными местами из рубероида 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ребристой местам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кровли шифером мес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проводится в размере до 3,5% от общего объема площади кр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9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78 руб.</w:t>
            </w:r>
          </w:p>
        </w:tc>
      </w:tr>
      <w:tr>
        <w:trPr>
          <w:trHeight w:val="23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снабж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замена сальниковой набивки, прочистка труб водоснабже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снабжения по мере необходимости с заменой до3% труб, фасонных деталей и запорной арм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80руб.</w:t>
            </w:r>
          </w:p>
        </w:tc>
      </w:tr>
      <w:tr>
        <w:trPr>
          <w:trHeight w:val="2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и текущий ремонт общедомовых инженерных сетей водоотвед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и текущий ремонт ВДС водоотведения производится от врезки в разводящую сеть и до выхода на стояки, т.е.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ввод в дом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ети находящиеся в подвальном помещении или нише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прочистка труб канализации водоотведения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монт стояков внутридомовой системы водоотведения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квидация аварий на внутридомовых сетях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производится 2 раза в год по графи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67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94 руб.</w:t>
            </w:r>
          </w:p>
        </w:tc>
      </w:tr>
      <w:tr>
        <w:trPr>
          <w:trHeight w:val="17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стка ДВК и оголов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и очистка дымоходов, газоходов, вен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графику  1 раз в год, 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пичные ДВК – 4 раза в год</w:t>
            </w:r>
          </w:p>
          <w:p>
            <w:pPr>
              <w:pStyle w:val="Normal"/>
              <w:spacing w:lineRule="exact" w:line="240"/>
              <w:ind w:left="184"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63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50 руб.</w:t>
            </w:r>
          </w:p>
        </w:tc>
      </w:tr>
      <w:tr>
        <w:trPr>
          <w:trHeight w:val="7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9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3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 руб.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2" w:right="36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89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</w:rPr>
        <w:t>период с  «01» янва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>г. по «31» декабря 201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b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b/>
          <w:color w:val="000000"/>
          <w:lang w:val="ru-RU"/>
        </w:rPr>
        <w:t xml:space="preserve">   90167,50 </w:t>
      </w:r>
      <w:r>
        <w:rPr>
          <w:rStyle w:val="Style18"/>
          <w:rFonts w:cs="Times New Roman" w:ascii="Times New Roman" w:hAnsi="Times New Roman"/>
          <w:b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Задолженность населения по состоянию на 01.01.2019 года составляет  55700,10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4" w:right="544" w:gutter="0" w:header="0" w:top="125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0">
    <w:name w:val="WW8Num5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0">
    <w:name w:val="WW8Num5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0">
    <w:name w:val="WW8Num6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ucida Sans Unicode" w:hAnsi="Lucida Sans Unicode" w:cs="Lucida Sans Unicode"/>
      <w:sz w:val="22"/>
      <w:szCs w:val="22"/>
      <w:lang w:bidi="ar-SA"/>
    </w:rPr>
  </w:style>
  <w:style w:type="character" w:styleId="8pt">
    <w:name w:val="Основной текст + 8 pt"/>
    <w:basedOn w:val="Style15"/>
    <w:qFormat/>
    <w:rPr>
      <w:spacing w:val="-10"/>
      <w:sz w:val="16"/>
      <w:szCs w:val="16"/>
      <w:lang w:val="en-US"/>
    </w:rPr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Style16">
    <w:name w:val="Колонтитул_"/>
    <w:basedOn w:val="Style14"/>
    <w:qFormat/>
    <w:rPr>
      <w:rFonts w:ascii="Lucida Sans Unicode" w:hAnsi="Lucida Sans Unicode" w:cs="Lucida Sans Unicode"/>
      <w:sz w:val="19"/>
      <w:szCs w:val="19"/>
      <w:lang w:val="en-US" w:eastAsia="en-US" w:bidi="ar-SA"/>
    </w:rPr>
  </w:style>
  <w:style w:type="character" w:styleId="Style17">
    <w:name w:val="Колонтитул"/>
    <w:basedOn w:val="Style16"/>
    <w:qFormat/>
    <w:rPr/>
  </w:style>
  <w:style w:type="character" w:styleId="Style18">
    <w:name w:val="Подпись к таблице_"/>
    <w:basedOn w:val="Style14"/>
    <w:qFormat/>
    <w:rPr>
      <w:rFonts w:ascii="Lucida Sans Unicode" w:hAnsi="Lucida Sans Unicode" w:cs="Lucida Sans Unicode"/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Style19">
    <w:name w:val=" Знак Знак"/>
    <w:basedOn w:val="Style14"/>
    <w:qFormat/>
    <w:rPr>
      <w:rFonts w:ascii="Lucida Sans Unicode" w:hAnsi="Lucida Sans Unicode" w:cs="Lucida Sans Unicode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300"/>
      <w:jc w:val="both"/>
    </w:pPr>
    <w:rPr>
      <w:rFonts w:ascii="Lucida Sans Unicode" w:hAnsi="Lucida Sans Unicode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Lucida Sans Unicode" w:hAnsi="Lucida Sans Unicode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19"/>
      <w:szCs w:val="19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Lucida Sans Unicode" w:hAnsi="Lucida Sans Unicode" w:eastAsia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8:00Z</dcterms:created>
  <dc:creator>User</dc:creator>
  <dc:description/>
  <cp:keywords/>
  <dc:language>en-US</dc:language>
  <cp:lastModifiedBy>MUP_KGKH_</cp:lastModifiedBy>
  <cp:lastPrinted>2018-04-24T15:23:00Z</cp:lastPrinted>
  <dcterms:modified xsi:type="dcterms:W3CDTF">2019-09-30T09:45:00Z</dcterms:modified>
  <cp:revision>76</cp:revision>
  <dc:subject/>
  <dc:title>                                                                                                                УТВЕРЖДЕНО </dc:title>
</cp:coreProperties>
</file>